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eteicamās literatūras saraksts vasaras lasīša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āizlasa 6 grāmatas pēc izvēle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trs skolēns veic pierakstus kladē pēc šāda plān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utors, darba nosauku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aiļdarba tēma / galvenā doma / problēma (par ko ir daiļdarbs, kādi jautājumi vai problēmas tika risinātas daiļdarb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rāmatas vizuālā noformējuma (grāmatas vāks, ilustrācijas) raksturojums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Īss satura pārstāsts (galvenie, interesantākie notikumi). </w:t>
      </w:r>
    </w:p>
    <w:p>
      <w:pPr>
        <w:pStyle w:val="Normal"/>
        <w:rPr/>
      </w:pPr>
      <w:r>
        <w:rPr>
          <w:sz w:val="28"/>
          <w:szCs w:val="28"/>
        </w:rPr>
        <w:t>5. Galveno varoņu īss raksturojums (ārējais portrets, rakstura īpašības, kas patika/nepatika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 Atziņas pēc grāmatas izlasīšanas (ieteikums arī citiem izlasīt šo grāmatu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iteratūras lasīšanas pārbaude notiks rakstveidā. Par vasarā izlasīto skolēni saņems vērtējumu līdz rudens starpvērtējumam. Skolēnam ir tiesības izvēlēties arī citas grāmatas, bet viena no saraksta jāizlasa obligā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. klas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Belševic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,Bille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Ziedon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,Krāsainās pasakas”, ,,Blēņas un pasaka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. Cielēna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asaka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. Vilson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“Miskastes bērns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Brigader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,Sprīdītis”, “Maija un Paija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anss Kristians Andersens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Sniega ķēniņiene”, “Meža gulbji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pazijas, F. Bārdas, V. Plūdoņ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zeja bērni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ērnu žūrijas grāmatas 2019 ( var izvēlēties 3 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Četras otas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: gadalaiku dzejoļi bērniem. Uldis Auseklis. Rīga : Latvijas Mediji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Rozija un Musa, meitene un zēn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Mihaels de Koks. Rīga : Pētergailis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Eva, Niks un e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Anna Volca. Rīga : Zvaigzne ABC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Meitene, kas gribēja izglābt grāmata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Klauss Hāgerups. Rīga : Zvaigzne ABC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Augstāk par zemi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Zane Volkinšteine, Baiba Grīnberga. Jelgava : Biedrība “Droši un koši”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Plastmasas huligāni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Agnese Vanaga. Rīga : Jāņa Rozes apgāds, 201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 kla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zeja </w:t>
      </w:r>
      <w:r>
        <w:rPr>
          <w:rFonts w:cs="Times New Roman" w:ascii="Times New Roman" w:hAnsi="Times New Roman"/>
          <w:color w:val="000000"/>
          <w:sz w:val="28"/>
          <w:szCs w:val="28"/>
        </w:rPr>
        <w:t>( var izvēlēties jebkuras citas šo autoru grāmatas bērniem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. Brūver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Brīnumdzejoļi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. Vāciet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Astoņi kustoņi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. Zandere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Limonāde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. Bried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Kamēr gliemeža nebija mājā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. Ausekļ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Kaķis ada zeķes zaķim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. Baltvilk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“Izdomātās debesis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z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Neiburg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Stāsts par Tilli un Suņuvīru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. Kvaskov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“Monika un mež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Belševic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,Bille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. Reger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Emīlija dīvaine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. Kvaskov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Monika un dimantu Ciltstēv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Ž. Vern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,Ceļojums uz Zemes centru” vai cits Ž. Verna piedzīvojumu romān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Ēzop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abula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Ž. Lafontēn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abula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rilov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abula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Brigader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Princese Gundega un karalis Brusubārda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. Cielēn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“Pasakas par diviem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ērnu žūrijas grāmatas 2019( var izvēlēties 3 ) 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Lietussarg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Ellena R. Landara. Rīga : Zvaigzne ABC, 201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Vārtsargs un jūra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Marija Parra. Rīga : Liels un mazs, 201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Burbul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Sīri Petešena. Rīga : Latvijas Mediji, 201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Ledusjūras pirāti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Frīda Nilsone. Rīga : Jāņa Rozes apgāds, 201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Dilles tante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: poēma. Kārlis Vērdiņš. Rīga : Liels un mazs, 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Trīs nāves Mārtiņdienā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Māris Rungulis. Rīga : Liels un mazs, 2018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&amp;quot;Cambria" w:hAnsi="&amp;quot;Cambria" w:eastAsia="Times New Roman" w:cs="&amp;quot;Cambria"/>
          <w:color w:val="000000"/>
          <w:sz w:val="24"/>
          <w:szCs w:val="24"/>
          <w:lang w:eastAsia="en-GB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. klas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. Dreiže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ena grāmata pēc izvēl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pazij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Saulainais stūrīti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. Vaild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saka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. Skalbe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saka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. Vērdiņ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zej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. Kaldup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Rīgas vējlukturi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Rūmniek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Atnācēji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ira Dobe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Nepareizas dzīves skola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āra Zālī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Meža gulbji” un H. K. Andersena „Meža gulbji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ānis Klīdzēj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Cilvēka bērns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. En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Momo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. Hofman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Stravaganza. Masku pilsēta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ērnu žūrijas grāmatas 2019  ( var izvēlēties 3 )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Lietussarg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Ellena R. Landara. Rīga : Zvaigzne ABC, 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Vārtsargs un jūra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Marija Parra. Rīga : Liels un mazs, 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Burbul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Sīri Petešena. Rīga : Latvijas Mediji, 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Ledusjūras pirāti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Frīda Nilsone. Rīga : Jāņa Rozes apgāds, 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Dilles tante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: poēma. Kārlis Vērdiņš. Rīga : Liels un mazs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Trīs nāves Mārtiņdienā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Māris Rungulis. Rīga : Liels un mazs, 2018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&amp;quot;Cambria" w:hAnsi="&amp;quot;Cambria" w:eastAsia="Times New Roman" w:cs="&amp;quot;Cambria"/>
          <w:color w:val="000000"/>
          <w:sz w:val="24"/>
          <w:szCs w:val="24"/>
          <w:lang w:eastAsia="en-GB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klas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Ziedon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zeja, “Epifānijas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visu var atrast sērijas ,,Vajadzīga grāmata”izdevumā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. Zālīte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zej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visu var atrast sērijas ,,Vajadzīga grāmata”izdevumā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. Melngalvja, J. Baltvilka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zej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pāņu dzejniek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aik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Koans Doil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Bāskervilu suns” </w:t>
      </w:r>
      <w:r>
        <w:rPr>
          <w:rFonts w:cs="Times New Roman" w:ascii="Times New Roman" w:hAnsi="Times New Roman"/>
          <w:color w:val="000000"/>
          <w:sz w:val="28"/>
          <w:szCs w:val="28"/>
        </w:rPr>
        <w:t>vai cits romān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de Sent – “Ekziper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“Mazais princi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. Blauman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Tālavas taurētājs”, noveles “Andriksons”, “Nāves ēnā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Plūdon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Atraitnes dēl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. Zīver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Ķīnas vāze”, “Nauda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. Dreiže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ena grāmata pēc izvēl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. Repš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Alvas kliedzien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. Ezer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Cilvēkam vajag suni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ens latviešu dzejnieka dzejoļu krājum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Šārona Krīč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Ceļotāja”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03. tulkots (ceļojumu romān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Krist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ens romāns pēc izvēles</w:t>
      </w:r>
      <w:r>
        <w:rPr>
          <w:rFonts w:cs="Times New Roman" w:ascii="Times New Roman" w:hAnsi="Times New Roman"/>
          <w:color w:val="000000"/>
          <w:sz w:val="28"/>
          <w:szCs w:val="28"/>
        </w:rPr>
        <w:t>, bet ne „Austrumu ekspresis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auniešu žūrijas 2019 grāmatas ( var izvēlēties 3 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Uz putnu lielceļa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Ojārs Vācietis. Rīga : Zvaigzne ABC, 201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Havanas kaķu karal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Toms Kreicbergs. Rīga : Zvaigzne ABC, 201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Zirren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Sīmons van der Hēsts. Rīga : Pētergailis, 201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 xml:space="preserve">Viss, itin viss. 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>Nikola Jūna. Rīga : Zvaigzne ABC, 201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Mūsu spožās diena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Dženifera Nivena. Rīga : Zvaigzne ABC, 201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Kaija, vārdā Džonatans Livingston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Ričards Bahs. Rīga : Zvaigzne ABC, 2019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9. klas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. Zīver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ena luga pēc izvēles</w:t>
      </w:r>
      <w:r>
        <w:rPr>
          <w:rFonts w:cs="Times New Roman" w:ascii="Times New Roman" w:hAnsi="Times New Roman"/>
          <w:color w:val="000000"/>
          <w:sz w:val="28"/>
          <w:szCs w:val="28"/>
        </w:rPr>
        <w:t>, bet ne „Minhauzena precības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. Vērdiņš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ens dzejoļu krājums pēc izvēl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. Dreiže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ena grāmata pēc izvēle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Rukšān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Ķīpsalas putni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na Skaidrīte, Gailīte romāns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Patrīcijas dienasgrāmata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undega Repše, romānu cikla „Smagais metāls” darb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Alvas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iedzien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. Zālī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Pieci pirkst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auniešu žūrijas 2019 grāmatas ( var izvēlēties 3 )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Uz putnu lielceļa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Ojārs Vācietis. Rīga : Zvaigzne ABC, 201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Havanas kaķu karal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Toms Kreicbergs. Rīga : Zvaigzne ABC, 201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Zirren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Sīmons van der Hēsts. Rīga : Pētergailis, 201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 xml:space="preserve">Viss, itin viss. 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>Nikola Jūna. Rīga : Zvaigzne ABC, 201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Mūsu spožās diena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Dženifera Nivena. Rīga : Zvaigzne ABC, 201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Kaija, vārdā Džonatans Livingston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Ričards Bahs. Rīga : Zvaigzne ABC, 2019.</w:t>
      </w:r>
    </w:p>
    <w:p>
      <w:pPr>
        <w:pStyle w:val="Sarakstarindkopa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lv-LV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lv-LV" w:eastAsia="en-GB"/>
        </w:rPr>
      </w:r>
    </w:p>
    <w:p>
      <w:pPr>
        <w:pStyle w:val="Sarakstarindkopa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Vidusskolā skolēni lasa skolotāja norādītās grāmatas vai grāmatas no saraks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. klas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. Blaumanis novele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Salna pavasarī”, Raudupiete”, “Purva bridējs”, luga “Pazudušais dēls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Šekspīr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Ŗomeo un Džuljeta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okač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Dekameron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. Iksten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Dzīves svinēšana 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. Bērziņš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Svina garša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Ābe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Sniega laika piezīmes” (stāst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auniešu žūrijas 2019 grāmatas ( var izvēlēties 3 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Uz putnu lielceļa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Ojārs Vācietis. Rīga : Zvaigzne ABC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Havanas kaķu karal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Toms Kreicbergs. Rīga : Zvaigzne ABC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Zirren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Sīmons van der Hēsts. Rīga : Pētergailis,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 xml:space="preserve">Viss, itin viss. 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>Nikola Jūna. Rīga : Zvaigzne ABC,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Mūsu spožās diena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Dženifera Nivena. Rīga : Zvaigzne ABC,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Kaija, vārdā Džonatans Livingston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Ričards Bahs. Rīga : Zvaigzne ABC,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1. klas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kolēni lasa skolotāja norādītās grāmatas vai grāmatas no sarakst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. Rozīt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 Ceplis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i E. Zālī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Agrā rūsa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. Jaunsudrabiņš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Aija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. Ibsen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Pērs Gint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in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Jāzeps un viņa brāļi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Ābe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Ķamenes un skudras” (stāsti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. Ezeriņš novele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Kaprači”, “Joču pirts”, “Torni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Upī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Rožu slepkava”, “Trāķietis Kilons”, “Kailā dzīvība” , ”Jūrā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Jauniešu žūrijas 2019 grāmatas </w:t>
      </w:r>
      <w:bookmarkStart w:id="0" w:name="_Hlk10101669"/>
      <w:r>
        <w:rPr>
          <w:rFonts w:cs="Times New Roman" w:ascii="Times New Roman" w:hAnsi="Times New Roman"/>
          <w:b/>
          <w:color w:val="000000"/>
          <w:sz w:val="28"/>
          <w:szCs w:val="28"/>
        </w:rPr>
        <w:t>( var izvēlēties 3 )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Uz putnu lielceļa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Ojārs Vācietis. Rīga : Zvaigzne ABC, 201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Havanas kaķu karal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Toms Kreicbergs. Rīga : Zvaigzne ABC, 201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Zirren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Sīmons van der Hēsts. Rīga : Pētergailis,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 xml:space="preserve">Viss, itin viss. 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>Nikola Jūna. Rīga : Zvaigzne ABC,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Mūsu spožās diena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Dženifera Nivena. Rīga : Zvaigzne ABC,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Kaija, vārdā Džonatans Livingston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Ričards Bahs. Rīga : Zvaigzne ABC,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2. klas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kolēni lasa skolotāja norādītās grāmatas vai grāmatas no saraks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. Repš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Ugunszīme”, “Bogene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Ābe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Sniega laika piezīmes”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Saks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Pasakas par ziediem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Rukšān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Sarunas par attiecībām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. Iksten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Mātes piens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Ābe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Klūgu mūks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auniešu žūrijas 2019 grāmatas ( var izvēlēties 3 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Uz putnu lielceļa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Ojārs Vācietis. Rīga : Zvaigzne ABC, 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Havanas kaķu karal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Toms Kreicbergs. Rīga : Zvaigzne ABC, 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Zirreni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Sīmons van der Hēsts. Rīga : Pētergailis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 xml:space="preserve">Viss, itin viss. 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>Nikola Jūna. Rīga : Zvaigzne ABC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Mūsu spožās diena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Dženifera Nivena. Rīga : Zvaigzne ABC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&amp;quot;Cambria" w:ascii="&amp;quot;Cambria" w:hAnsi="&amp;quot;Cambria"/>
          <w:b/>
          <w:bCs/>
          <w:color w:val="000000"/>
          <w:sz w:val="24"/>
          <w:szCs w:val="24"/>
          <w:lang w:eastAsia="en-GB"/>
        </w:rPr>
        <w:t>Kaija, vārdā Džonatans Livingstons.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en-GB"/>
        </w:rPr>
        <w:t xml:space="preserve"> Ričards Bahs. Rīga : Zvaigzne ABC,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1:00Z</dcterms:created>
  <dc:creator>Skolotajs</dc:creator>
  <dc:description/>
  <cp:keywords/>
  <dc:language>en-US</dc:language>
  <cp:lastModifiedBy>Kristine</cp:lastModifiedBy>
  <cp:lastPrinted>2019-06-04T10:21:00Z</cp:lastPrinted>
  <dcterms:modified xsi:type="dcterms:W3CDTF">2019-06-18T10:33:00Z</dcterms:modified>
  <cp:revision>3</cp:revision>
  <dc:subject/>
  <dc:title/>
</cp:coreProperties>
</file>